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-EASY-AS  Ver. 5.01  -  Disk Vendor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2, TRIUS, Inc.  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ublished b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RIUS, Inc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. Andover, MA 01845-024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.S.A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. (508) 794-9377      FAX: (508) 688-631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the distribution of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AS-EASY-AS. Please note that this policy is for ANY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ng shareware copies of AS-EASY-AS for profi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quire that you obtain written permission from us befo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ing AS-EASY-AS in any commercial library, unless you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ved by the Association of Shareware Professionals and ha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that you wish to distribute AS-EASY-A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e can send you a copy of AS-EASY-AS 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it, we require that you mee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ndition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nd us a copy of your standard written materia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atalogs, flyers, ads, etc.) which clearly expla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concept, the need for users to register 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s they use, and the fact that the price of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, that the user pays to you, is a copying fee ONL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not constitute payment for the product.  The mater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also clearly differentiate between Sharewar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Domain 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not sufficient to tell us that you explain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sues to customers in person, it must be clear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lected in your written material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Become an Approved Vendor of the Association of Sharewa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essionals (ASP).  For more information on the AS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program, contact the ASP at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ociation of Shareware Professiona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ndor Certification Committe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45 Grover Roa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kegon, MI 49442-942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not already done so, we strongly recommend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become an ASP approved vendor.  The ASP vendor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s an important service for both authors and vendor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ives customers confidence that reasonable standard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t in the distribution of shareware product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find it necessary to insist on meeting one of the two condi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-EASY-AS.  Widespread confusion about shareware and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.  Please feel free to contact us if you have any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our product or our policie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tact us at any of the addresses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Serve .... 72727,61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S ONLY ... 800-GO TRIU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......... (508) 794-9377, 8:00-5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x ........... (508) 688-63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 ........... (508) 794-0762 (2400,N,8,1) 24 h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 Mail ....... TRIUS, Inc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